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=pmwiki-2.0.13 ordered=1 urlencod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=Mozilla/5.0 (X11; U; Linux i686; en-US; rv:1.8.0.4) Gecko/20060506 Firefox/1.5.0.4 (Debian-1.5.dfsg+1.5.0.4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=Franc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192.168.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DS4CloneResto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=(:title Documentazione tecnica:)%0a%0aIl programma � un frontend per la gestione dell'esecuzione di alcuni comandi disponibili anche da linea di comando:%0a%0a* @@dd@@: salva/ripristina il MBR.%0a* @@sfdisk@@: salva/ripristina la tabella delle partizione estese.%0a* @@partimage@@: crea/ripristina l'immagine compressa di una partizione.%0a* @@grub@@: ripristina il bootloader su un hard disk clonato.%0a* @@mkswap@@: formatta una partizione di swap%0a* @@mkudffs@@: fromatta il Rev ('-occore installare gli @@udftools@@, con una distribuzione Debian-like digitare @@apt-get install udftools@@-')%0a%0aPer l'implementazione della parte grafica sono state utilizzate le librerie QT (3.3.6), mentre l'intero progetto � stato gestito in KDevelop (3.3.2).%0a%0a!!!UML Class diagram%0a%0aIl seguente schema UML rappresenta il diagramma delle classi della soluzione:%0a%0aAttach:ds4clonerestore_classdiagram.png%0a%0aVediamo brevemente le classi che costituiscono la soluzione del problema:%0a%0a# '''DS4CloneRestore''': Questa classe si occupa di gestire la finestra principale, permettendo l'accesso alle sezioni di clonazione, ripristino e gestione del Rev.%0a# '''Clone''': Gestisce la clonazione. Si occupa di salvare sul Rev (rispettando una gerachia definita) il MBR, la tabella delle partizioni estese e le partizioni del disco.%0a# '''Restore''': Si occupa di gestire l'operazione di ripristino di una determinata immagine in base al numero sertiale e alla data di backup. Esegue il restore di una o pi� partizioni, formatta la partizione di swap, ripristina Grub.%0a# '''RestoreOutput''': Visualizza in una finestra l'output delle operazioni di restore.%0a# '''RevManager''': Permette gestire il Rev: visualizza lo spazio occupato/disponibile, pu� montare/smontare il supporto, permette di formattare il dispositivo.%0a# '''Configuration''': Permette gestire i parametri di configurazione del programma: i device fisici, i mount point e la configurazione di rete.%0a# '''PartitionData''': Struttura per la memorizzazione dei dati di una partizione.%0a# '''utility''': Classe fittizia contenente le funzioni di utilit� per il centramento delle finestra, per il mount/umount del Rev, per la modifica di @@/etc/mtab@@ e per la lettura dei parametri di configurazione.%0a%0aPer una descrizione dettagliata di metodi e attributi consultare la documentazione generata con doxygen, contenuta in '-[[Attach: ds4clonerestoredoc.tar.gz | ds4clonerestoredoc.tar.gz]]-'.%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11540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Documentazione tec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1154013555=Franc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:1154013555:1154013502:=29,30c29,30%0a%3c # '''utility''': Classe fittizia contenente le funzioni di utilit� per il centramento delle finestra, per il mount/umount del Rev, per la modifica di @@/etc/mtab@@ e per la lettura dei parametri di configurazione.%0a%3c %0a---%0a&gt; # '''utility''': Classe fittizia contenente le funzioni di utilit� per il centramento delle finestra, per il mount/umount del Rev e per la modifica di @@/etc/mtab@@.%0a&gt; %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1154013555=192.168.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1154013502=Franc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:1154013502:1147082164:=27d26%0a%3c # '''Configuration''': Permette gestire i parametri di configurazione del programma: i device fisici, i mount point e la configurazione di rete.%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1154013502=192.168.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1147082164=Franc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:1147082164:1147081447:=13a14%0a&gt; [[#class_diagram]]%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1147082164=192.168.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1147081447=Franc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:1147081447:1147081447:=1,31d0%0a%3c (:title Documentazione tecnica:)%0a%3c %0a%3c Il programma � un frontend per la gestione dell'esecuzione di alcuni comandi disponibili anche da linea di comando:%0a%3c %0a%3c * @@dd@@: salva/ripristina il MBR.%0a%3c * @@sfdisk@@: salva/ripristina la tabella delle partizione estese.%0a%3c * @@partimage@@: crea/ripristina l'immagine compressa di una partizione.%0a%3c * @@grub@@: ripristina il bootloader su un hard disk clonato.%0a%3c * @@mkswap@@: formatta una partizione di swap%0a%3c * @@mkudffs@@: fromatta il Rev ('-occore installare gli @@udftools@@, con una distribuzione Debian-like digitare @@apt-get install udftools@@-')%0a%3c %0a%3c Per l'implementazione della parte grafica sono state utilizzate le librerie QT (3.3.6), mentre l'intero progetto � stato gestito in KDevelop (3.3.2).%0a%3c %0a%3c [[#class_diagram]]%0a%3c !!!UML Class diagram%0a%3c %0a%3c Il seguente schema UML rappresenta il diagramma delle classi della soluzione:%0a%3c %0a%3c Attach:ds4clonerestore_classdiagram.png%0a%3c %0a%3c Vediamo brevemente le classi che costituiscono la soluzione del problema:%0a%3c %0a%3c # '''DS4CloneRestore''': Questa classe si occupa di gestire la finestra principale, permettendo l'accesso alle sezioni di clonazione, ripristino e gestione del Rev.%0a%3c # '''Clone''': Gestisce la clonazione. Si occupa di salvare sul Rev (rispettando una gerachia definita) il MBR, la tabella delle partizioni estese e le partizioni del disco.%0a%3c # '''Restore''': Si occupa di gestire l'operazione di ripristino di una determinata immagine in base al numero sertiale e alla data di backup. Esegue il restore di una o pi� partizioni, formatta la partizione di swap, ripristina Grub.%0a%3c # '''RestoreOutput''': Visualizza in una finestra l'output delle operazioni di restore.%0a%3c # '''RevManager''': Permette gestire il Rev: visualizza lo spazio occupato/disponibile, pu� montare/smontare il supporto, permette di formattare il dispositivo.%0a%3c # '''PartitionData''': Struttura per la memorizzazione dei dati di una partizione.%0a%3c # '''utility''': Classe fittizia contenente le funzioni di utilit� per il centramento delle finestra, per il mount/umount del Rev e per la modifica di @@/etc/mtab@@.%0a%3c %0a%3c Per una descrizione dettagliata di metodi e attributi consultare la documentazione generata con doxygen, contenuta in '-[[Attach: ds4clonerestoredoc.tar.gz | ds4clonerestoredoc.tar.gz]]-'.%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1147081447=192.168.1.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