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bmp" ContentType="image/bmp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3667125" cy="1809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Manuale operativo</w:t>
      </w:r>
    </w:p>
    <w:p>
      <w:pPr>
        <w:pStyle w:val="Heading2"/>
        <w:rPr>
          <w:lang w:val="it-IT"/>
        </w:rPr>
      </w:pPr>
      <w:r>
        <w:rPr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4805</wp:posOffset>
                </wp:positionH>
                <wp:positionV relativeFrom="paragraph">
                  <wp:posOffset>424180</wp:posOffset>
                </wp:positionV>
                <wp:extent cx="4322445" cy="967105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5pt;height:76.95pt;mso-wrap-distance-left:7.05pt;mso-wrap-distance-right:7.05pt;mso-wrap-distance-top:0pt;mso-wrap-distance-bottom:0pt;margin-top:33.4pt;mso-position-vertical-relative:text;margin-left:127.1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614805</wp:posOffset>
                </wp:positionH>
                <wp:positionV relativeFrom="page">
                  <wp:posOffset>1323975</wp:posOffset>
                </wp:positionV>
                <wp:extent cx="4322445" cy="967105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SCHEDA DI INTERFACC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5pt;height:76.95pt;mso-wrap-distance-left:7.05pt;mso-wrap-distance-right:7.05pt;mso-wrap-distance-top:0pt;mso-wrap-distance-bottom:0pt;margin-top:104.25pt;mso-position-vertical-relative:page;margin-left:127.1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SCHEDA DI INTERFAC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14805</wp:posOffset>
                </wp:positionH>
                <wp:positionV relativeFrom="paragraph">
                  <wp:posOffset>424180</wp:posOffset>
                </wp:positionV>
                <wp:extent cx="4322445" cy="967105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  <w:t>PCS3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5pt;height:76.95pt;mso-wrap-distance-left:7.05pt;mso-wrap-distance-right:7.05pt;mso-wrap-distance-top:0pt;mso-wrap-distance-bottom:0pt;margin-top:33.4pt;mso-position-vertical-relative:text;margin-left:127.1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  <w:t>PCS3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614805</wp:posOffset>
                </wp:positionH>
                <wp:positionV relativeFrom="page">
                  <wp:posOffset>1323975</wp:posOffset>
                </wp:positionV>
                <wp:extent cx="4322445" cy="967105"/>
                <wp:effectExtent l="0" t="0" r="10160" b="1016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GGIORNAMENTO DRIVES ABSN/APS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5pt;height:76.95pt;mso-wrap-distance-left:7.05pt;mso-wrap-distance-right:7.05pt;mso-wrap-distance-top:0pt;mso-wrap-distance-bottom:0pt;margin-top:104.25pt;mso-position-vertical-relative:page;margin-left:127.1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GGIORNAMENTO DRIVES ABSN/APSN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jc w:val="center"/>
        <w:rPr>
          <w:lang w:val="it-IT"/>
        </w:rPr>
      </w:pPr>
      <w:r>
        <w:rPr>
          <w:lang w:val="it-IT"/>
        </w:rPr>
      </w:r>
    </w:p>
    <w:p>
      <w:pPr>
        <w:pStyle w:val="Heading"/>
        <w:rPr>
          <w:sz w:val="28"/>
        </w:rPr>
      </w:pPr>
      <w:r>
        <w:rPr>
          <w:sz w:val="28"/>
        </w:rPr>
        <w:t>MATERIALE IN DOT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 Software</w:t>
      </w:r>
    </w:p>
    <w:p>
      <w:pPr>
        <w:pStyle w:val="Normal"/>
        <w:rPr/>
      </w:pPr>
      <w:r>
        <w:rPr/>
        <w:t>- Scheda interfaccia PCS3</w:t>
      </w:r>
    </w:p>
    <w:p>
      <w:pPr>
        <w:pStyle w:val="Rientrocorpodeltesto2"/>
        <w:rPr/>
      </w:pPr>
      <w:r>
        <w:rPr/>
        <w:t xml:space="preserve">- </w:t>
      </w:r>
      <w:r>
        <w:rPr>
          <w:sz w:val="24"/>
        </w:rPr>
        <w:t>Cavo RS232 (9 poli femmina a vaschetta / 9 poli maschio a vaschetta) per collegare il  Personal Computer alla scheda di interfaccia.</w:t>
      </w:r>
    </w:p>
    <w:p>
      <w:pPr>
        <w:pStyle w:val="Heading7"/>
        <w:jc w:val="cent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SCHEMA DI CONNESSIONE DEI CAVI E INTERFAC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/>
      </w:pPr>
      <w:r>
        <w:rPr/>
        <w:t>CAVO RS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  <w:t>AL PC</w:t>
        <w:tab/>
        <w:tab/>
        <w:tab/>
        <w:tab/>
        <w:tab/>
        <w:tab/>
        <w:tab/>
        <w:t xml:space="preserve">     ALL’INTERFAC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PCS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30" w:dyaOrig="22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7pt;margin-top:2.15pt;width:361.5pt;height:110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3545024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INTERFACCIA PCS3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62890</wp:posOffset>
            </wp:positionH>
            <wp:positionV relativeFrom="paragraph">
              <wp:posOffset>136525</wp:posOffset>
            </wp:positionV>
            <wp:extent cx="6419850" cy="20097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INSTALLAZIONE FLASH FDT 3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 Avviare il programma ‘FDT3_1.EX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4470" cy="21386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Premere NEX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4470" cy="21386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Premere Y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4470" cy="21386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Premere NEX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4470" cy="21386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Premere NEX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4470" cy="2138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Premere NEX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4470" cy="21386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Premere NEX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5595" cy="2225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Premere NEX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5595" cy="22288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- Selezionare ‘Add shortcut to Desktop’ e premere NEX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2855595" cy="22288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Premere INST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6765" cy="9734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5595" cy="2225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Premere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CREAZIONE PROGET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Questa configurazione è richiesta solo al primo avvio del programma oppure se occorre configurare il programma per altri microprocessori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 Avviare Flash development toolkit 3.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628265" cy="14389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- Selezionare ‘Create a new project workspace’ e confermare con 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313430" cy="27489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Scrivere 2317 in ‘Workspace Name’ confermare con OK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312795" cy="26111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- Selezionare in ‘Select Device’ H8S/2317F e confermare con AV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2795" cy="26111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Selezionare la porta di comunicazione dove è stata collegata l’interfaccia di programmazione (PCS3) e confermare con AV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2795" cy="26111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Selezionare la frequenza del quarzo a 24.0000 MHz e confermare con AVANTI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312795" cy="26149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Selezionare ‘BOOT Mode’, impostare la velocità di comunicazione a 57600 e confermare con AV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2795" cy="261493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Confermare con AV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7745" cy="27660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Nel menu ‘Tools’ selezionare ‘Simple Interface’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430270" cy="292862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Premere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89154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Confermare il salvataggio della sessione di default premendo S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GIORNAMENTO DEL FIRMWARE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vviare il programma FLASH FDT 1.5 (l’interfaccia ‘simple’ viene attivata automatic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0270" cy="292862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Selezionare ‘Download file’ e ‘…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6230" cy="173545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Selezionare il file del firmware da programmare e confermare con AP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3070" cy="255143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Premere il pulsante RESET sull’interfaccia PCS3 e chiudere l’interruttore VPP, rilasciare il pulsante RESET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- Premere PROGRAM FLASH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773170" cy="32169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Attendere la fine della program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3170" cy="32169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- Se tutto è OK ‘Image successfully written to device’</w:t>
      </w:r>
    </w:p>
    <w:p>
      <w:pPr>
        <w:pStyle w:val="Normal"/>
        <w:rPr/>
      </w:pPr>
      <w:r>
        <w:rPr/>
        <w:t>- Premere DISCONNECT</w:t>
      </w:r>
    </w:p>
    <w:p>
      <w:pPr>
        <w:pStyle w:val="Normal"/>
        <w:rPr/>
      </w:pPr>
      <w:r>
        <w:rPr/>
        <w:t>- Premere RESET sull’interfaccia PCS3 ed aprire l’interruttore VPP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n-GB"/>
      </w:rPr>
      <w:t>PCS3_FDT3_1</w:t>
      <w:tab/>
      <w:t>Rev. 01</w:t>
      <w:tab/>
      <w:t xml:space="preserve">                                                                Pag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n-GB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jc w:val="center"/>
      <w:outlineLvl w:val="7"/>
    </w:pPr>
    <w:rPr>
      <w:b/>
      <w:sz w:val="48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bidi="he-IL"/>
    </w:rPr>
  </w:style>
  <w:style w:type="paragraph" w:styleId="TextBody">
    <w:name w:val="Body Text"/>
    <w:basedOn w:val="Normal"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sz w:val="20"/>
      <w:szCs w:val="20"/>
      <w:lang w:bidi="he-IL"/>
    </w:rPr>
  </w:style>
  <w:style w:type="paragraph" w:styleId="Didascalia">
    <w:name w:val="Didascalia"/>
    <w:basedOn w:val="Normal"/>
    <w:next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jc w:val="center"/>
    </w:pPr>
    <w:rPr>
      <w:b/>
      <w:sz w:val="2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3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59:00Z</dcterms:created>
  <dc:creator>Xp Home Edition</dc:creator>
  <dc:description/>
  <dc:language>en-US</dc:language>
  <cp:lastModifiedBy>Xp Home Edition</cp:lastModifiedBy>
  <dcterms:modified xsi:type="dcterms:W3CDTF">2005-05-02T13:56:00Z</dcterms:modified>
  <cp:revision>30</cp:revision>
  <dc:subject/>
  <dc:title/>
</cp:coreProperties>
</file>